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la Burton Craig Memorial Scholarship 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ing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School students planning to major in voice, pia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trumental music or music educ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lease specify instrument or voice on applicati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t the University of Kansas will be eligi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1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mail contact after graduation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one contact after graduation 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 Primary instrument:  voice      piano</w:t>
        <w:tab/>
        <w:t>instrument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ttach a short summary of your musical background.  (Organizations, performing groups, solo performances, honors, contests &amp; ratings, private study etc.) beginning with grade 10 to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bmit 3 written recommendations with your application. (One may be written by one of your music teachers, The 2</w:t>
      </w:r>
      <w:r>
        <w:rPr>
          <w:vertAlign w:val="superscript"/>
        </w:rPr>
        <w:t>nd</w:t>
      </w:r>
      <w:r>
        <w:rPr/>
        <w:t xml:space="preserve"> by a teacher or administrator. The 3</w:t>
      </w:r>
      <w:r>
        <w:rPr>
          <w:vertAlign w:val="superscript"/>
        </w:rPr>
        <w:t>rd</w:t>
      </w:r>
      <w:r>
        <w:rPr/>
        <w:t xml:space="preserve"> needs to be an endorsement by your private teac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ubmit a copy of your current high school tran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 or questions, please contact:</w:t>
      </w:r>
    </w:p>
    <w:p>
      <w:pPr>
        <w:pStyle w:val="Normal"/>
        <w:jc w:val="center"/>
        <w:rPr/>
      </w:pPr>
      <w:r>
        <w:rPr/>
        <w:t>Lynn Basow</w:t>
      </w:r>
    </w:p>
    <w:p>
      <w:pPr>
        <w:pStyle w:val="Normal"/>
        <w:jc w:val="center"/>
        <w:rPr/>
      </w:pPr>
      <w:r>
        <w:rPr/>
        <w:t>Lawrence Music Club Scholarship Chai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ome phone: 550-6960</w:t>
      </w:r>
    </w:p>
    <w:p>
      <w:pPr>
        <w:pStyle w:val="Normal"/>
        <w:jc w:val="center"/>
        <w:rPr/>
      </w:pPr>
      <w:r>
        <w:rPr/>
        <w:t>Email: lbasow@icloud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31:00Z</dcterms:created>
  <dc:creator>Robert R. Basow</dc:creator>
  <dc:description/>
  <cp:keywords/>
  <dc:language>en-US</dc:language>
  <cp:lastModifiedBy>Summer Frantz</cp:lastModifiedBy>
  <cp:lastPrinted>2015-01-16T10:15:00Z</cp:lastPrinted>
  <dcterms:modified xsi:type="dcterms:W3CDTF">2024-11-20T17:31:00Z</dcterms:modified>
  <cp:revision>2</cp:revision>
  <dc:subject/>
  <dc:title>July 15, 2002</dc:title>
</cp:coreProperties>
</file>